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Conţinutul proiectelor de curs</w:t>
      </w:r>
    </w:p>
    <w:p>
      <w:pPr>
        <w:pStyle w:val="Normal"/>
        <w:jc w:val="both"/>
        <w:rPr/>
      </w:pPr>
      <w:r>
        <w:rPr>
          <w:sz w:val="24"/>
          <w:szCs w:val="24"/>
        </w:rPr>
        <w:t>Scopul proiectelor de curs constă în aprofundarea cunoştinţelor în domeniul arhitecturii microprocesoarelor. Proiectele de curs vor fi elaborate de către studenţi conform sarcinii individuale la tema: “Conectarea memoriei de tip ROM şi RAM la un microprocesor (Intel, PIC ... ). Elaborarea schemelor structurale şi electrice”. Variantele cu circuitele de memorie sunt următoarele:</w:t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098"/>
      </w:tblGrid>
      <w:tr>
        <w:trPr>
          <w:trHeight w:val="398" w:hRule="atLeast"/>
        </w:trPr>
        <w:tc>
          <w:tcPr>
            <w:tcW w:w="77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lumul memoriei şi tipul circuitului</w:t>
            </w:r>
          </w:p>
        </w:tc>
      </w:tr>
      <w:tr>
        <w:trPr>
          <w:trHeight w:val="398" w:hRule="atLeast"/>
        </w:trPr>
        <w:tc>
          <w:tcPr>
            <w:tcW w:w="3666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</w:t>
            </w:r>
          </w:p>
        </w:tc>
        <w:tc>
          <w:tcPr>
            <w:tcW w:w="409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16kW – 558PP3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kW – 537РУ17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2.  16kW – 558PP3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kW – 132</w:t>
            </w:r>
            <w:r>
              <w:rPr>
                <w:caps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>10</w:t>
            </w:r>
            <w:r>
              <w:rPr>
                <w:cap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16kW – 558PP3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kW – </w:t>
            </w:r>
            <w:r>
              <w:rPr>
                <w:caps/>
                <w:sz w:val="24"/>
                <w:szCs w:val="24"/>
              </w:rPr>
              <w:t>132ру6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16kW – 558PP3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kW – 132РУ9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16kW – 558PP3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kW – 537РУ10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16kW – 558PP3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kW – 537РУ4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32kW – 573РФ81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kW – 537РУ17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32kW – 573РФ81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kW – 132</w:t>
            </w:r>
            <w:r>
              <w:rPr>
                <w:caps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>10</w:t>
            </w:r>
            <w:r>
              <w:rPr>
                <w:cap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32kW – 573РФ81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kW – </w:t>
            </w:r>
            <w:r>
              <w:rPr>
                <w:caps/>
                <w:sz w:val="24"/>
                <w:szCs w:val="24"/>
              </w:rPr>
              <w:t>132ру6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kW – 573РФ81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kW – 132РУ9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2kW – 573РФ81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kW – 537РУ10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2kW – 573РФ81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kW – 537РУ4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 8kW – 573РФ4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kW – 537РУ17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 8kW – 573РФ4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kW – 132</w:t>
            </w:r>
            <w:r>
              <w:rPr>
                <w:caps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>10</w:t>
            </w:r>
            <w:r>
              <w:rPr>
                <w:cap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 8kW – 573РФ4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kW – </w:t>
            </w:r>
            <w:r>
              <w:rPr>
                <w:caps/>
                <w:sz w:val="24"/>
                <w:szCs w:val="24"/>
              </w:rPr>
              <w:t>132ру6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 8kW – 573РФ4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kW – 132РУ9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 8kW – 573РФ4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kW – 537РУ10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 8kW – 573РФ4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kW – 537РУ4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 4kW – 1609PP21A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kW – 537РУ17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 4kW – 1609PP21A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kW – 132</w:t>
            </w:r>
            <w:r>
              <w:rPr>
                <w:caps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>10</w:t>
            </w:r>
            <w:r>
              <w:rPr>
                <w:cap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 4kW – 1609PP21A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kW – </w:t>
            </w:r>
            <w:r>
              <w:rPr>
                <w:caps/>
                <w:sz w:val="24"/>
                <w:szCs w:val="24"/>
              </w:rPr>
              <w:t>132ру6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 4kW – 1609PP21A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kW – 132РУ9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 4kW – 1609PP21A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kW – 537РУ10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 4kW – 1609PP21A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kW – 537РУ4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4kW – 573РФ8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kW – 537РУ17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4kW – 573РФ8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kW – 132</w:t>
            </w:r>
            <w:r>
              <w:rPr>
                <w:caps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>10</w:t>
            </w:r>
            <w:r>
              <w:rPr>
                <w:cap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4kW – 573РФ8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kW – </w:t>
            </w:r>
            <w:r>
              <w:rPr>
                <w:caps/>
                <w:sz w:val="24"/>
                <w:szCs w:val="24"/>
              </w:rPr>
              <w:t>132ру6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4kW – 573РФ8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kW – 132РУ9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4kW – 573РФ8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kW – 537РУ10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4kW – 573РФ8А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kW – 537РУ4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6kW – 1801PE2A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kW – 537РУ17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6kW – 1801PE2A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kW – 132</w:t>
            </w:r>
            <w:r>
              <w:rPr>
                <w:caps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>10</w:t>
            </w:r>
            <w:r>
              <w:rPr>
                <w:cap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6kW – 1801PE2A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kW – </w:t>
            </w:r>
            <w:r>
              <w:rPr>
                <w:caps/>
                <w:sz w:val="24"/>
                <w:szCs w:val="24"/>
              </w:rPr>
              <w:t>132ру6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6kW – 1801PE2A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kW – 132РУ9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6kW – 1801PE2A</w:t>
            </w:r>
          </w:p>
        </w:tc>
        <w:tc>
          <w:tcPr>
            <w:tcW w:w="4098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kW – 537РУ10А</w:t>
            </w:r>
          </w:p>
        </w:tc>
      </w:tr>
      <w:tr>
        <w:trPr/>
        <w:tc>
          <w:tcPr>
            <w:tcW w:w="3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6kW – 1801PE2A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kW – 537РУ4А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1:00Z</dcterms:created>
  <dc:creator>Mr. Victor</dc:creator>
  <dc:description/>
  <cp:keywords/>
  <dc:language>en-US</dc:language>
  <cp:lastModifiedBy>Mr. Victor</cp:lastModifiedBy>
  <dcterms:modified xsi:type="dcterms:W3CDTF">2014-01-30T11:03:00Z</dcterms:modified>
  <cp:revision>1</cp:revision>
  <dc:subject/>
  <dc:title>V</dc:title>
</cp:coreProperties>
</file>